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11.2022 г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23/89 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Калининский сельсовет Ташлинского района Оренбургской области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внесенный администрацией   муниципального образования Калининский сельсовет Ташлинского района Оренбургской области проект бюджета муниципального образования Калининский сельсовет на 2023 год и на плановый период 2024 и 2025 годов, руководствуясь решением Совета депутатов от 09.10.2020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10-рс «Об утверждении Положения о бюджетном процессе в муниципальном образовании Калининский сельсовет Ташлинского района Оренбургской области» Совет депутатов муниципального образования Калининский сельсовет  Ташлинского района Оренбургской области РЕШИЛ:</w:t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Калининский сельсовет на 2023 год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Прогнозируемый общий объем доходов бюджета муниципального образования Калининский сельсовет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22730,4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Калинин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22730,40 тыс.рублей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Утвердить дефицит бюджета муниципального образования Калининский сельсовет на 2023 год в сумме 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4. Верхний предел муниципального внутреннего долга Калининского сельсовета на 01 января 2024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ерхний предел долга по муниципальным гарантиям в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>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  бюджета муниципального образования Калининский сельсовет на 2024 и на 2025 г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муниципального образования Калининский сельсовет на 2024 год в сумме 9529,80 тыс. рублей и на 2025 год в сумме 9770,8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муниципального образования Калининский сельсовет на 2024 год в сумме 9529,80 тыс.рублей, в том числе условно утвержденные расходы 238,30 тыс. рублей, и на 2025 год в сумме 9770,80 тыс.рублей, в том числе условно утвержденные расходы -537,4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дефицит бюджета муниципального образования Калининский сельсовет на 2024 год и на 2025 год в сумме 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4.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муниципального внутреннего долга муниципального образования Калининский сельсовет на 1 января 2025 года и на 1 января 2026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заимствования в бюджет муниципального образования Калининский сельсовет в 2023 году и плановом периоде 2024 и 2025 годов не осуществлять, программу муниципальных заимствований не утвержд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сть нормативы отчислений доходов в бюджет муниципального образования Калининский сельсовет на 2023 год и плановый период 2024 и 2025 годов,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ступление доходов в бюджет муниципального образования Калининский  сельский совет по кодам видов (подвидов) доходов на 2023 год и плановый период  2024 и 2025 годы 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бюджета муниципального образования Калининский сельсовет на 2023 год и плановый период 2024 и 2025 годов по разделам и подразделам расходов классификации расходов бюджетов, согласно приложению 3 к настоящему решени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бюджета муниципального образования Калининский сельсовет на 2023 год и плановый период 2024 и 2025 годов по разделам, подразделам, целевым статьям и видам расходов классификации расходов бюджетов, в пределах сумм установленных пунктом 5 настоящего решения, согласно приложению 4 к настоящему решени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структуру расходов бюджета муниципального образования Калининский сельсовет на 2023 год и плановый период 2024 и 2025 годов, согласно приложению 5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муниципального образования Калининский сельсовет на 2023 год и плановый период 2024 и 2025 годов по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источники внутреннего финансирования дефицита бюджета муниципального образования Калининский сельсовет на 2023 год и плановый период 2024 и 2025 годов согласно приложению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обслуживание муниципального долга муниципального образования Калининский сельсовет в 2023 году и в плановом периоде 2024 и 2025 годов в бюджете поселения не предусматри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у гарантий предприятиям и организациям, расположенным на территории муниципального образования Калининский сельсовет в 2023 году и в плановом периоде 2024 и 2025 годов не осуществлять, программу муниципальных гарантий не утверж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Установить предельный объем муниципального долга муниципального образования Калининский сельсовет на 2023 и плановый период 2024 и 2025 годов в сумме 0 тыс. рубл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4 статьи 15 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23 году и плановом периоде 2024 и 2025 годов в сумме 3035,90 тыс.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по осуществлению внешнего муниципального финансового контроля с передачей межбюджетных трансфертов на 2023 год и плановый период 2024 и 2025 года в сумме 32,70 тыс. рублей ежегод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в части резервирования земель и изъятия земельных участков в границах поселений, выдаче разрешений на строительство и разрешений на ввод объектов в эксплуатацию на 2023, 2024 и 2025 года в сумме по 3,0 тыс. рублей ежегодно;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по осуществлению внутреннего муниципального финансового контроля с передачей межбюджетных трансфертов на их исполнение в 2023 году и в плановом периоде 2024 и 2025 годов в сумме по 28,8 тыс. рублей ежегодно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15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дорожного фонда муниципального образования Калининский сельсовет на 2023 год в сумме 722,90 тыс. рублей, на 2024 год – 760,10 тыс. рублей и на 2025 год в сумме 795,60 тыс. руб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16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еиспользованные по состоянию на 1 января 2023 года остатки межбюджетных трансфертов, предоставленных из районного и областного бюджетов бюджету муниципального образования Калининский сельсовет в виде субвенций, субсидий, иных межбюджетных трансфертов, имеющих целевое назначение, подлежат возврату в течение первых 10 рабочих дней 2023 года в бюджет, из которого соответствующий межбюджетный трансферт был предоставлен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Маяк», но не ранее 1 янва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                             О.А. Разум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УФК по Оренбургской области, в газету «Маяк»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0:00Z</dcterms:created>
  <dc:creator>admin</dc:creator>
  <dc:description/>
  <cp:keywords/>
  <dc:language>en-US</dc:language>
  <cp:lastModifiedBy>м</cp:lastModifiedBy>
  <cp:lastPrinted>2022-11-30T12:12:00Z</cp:lastPrinted>
  <dcterms:modified xsi:type="dcterms:W3CDTF">2022-11-30T09:16:00Z</dcterms:modified>
  <cp:revision>5</cp:revision>
  <dc:subject/>
  <dc:title/>
</cp:coreProperties>
</file>